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39"/>
        <w:gridCol w:w="1339"/>
        <w:gridCol w:w="1339"/>
        <w:gridCol w:w="1340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329690</wp:posOffset>
                      </wp:positionV>
                      <wp:extent cx="390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pt;margin-top:104.7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66825" cy="13430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29260</wp:posOffset>
                      </wp:positionV>
                      <wp:extent cx="742950" cy="7524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05pt;margin-top:33.8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29260</wp:posOffset>
                      </wp:positionV>
                      <wp:extent cx="742950" cy="75247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5pt;margin-top:33.8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2585</wp:posOffset>
                      </wp:positionV>
                      <wp:extent cx="742950" cy="75247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28.55pt;width:58.4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69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18"/>
              </w:rPr>
            </w:pPr>
            <w:r>
              <w:rPr>
                <w:rFonts w:cs="Calibri"/>
                <w:i/>
                <w:sz w:val="24"/>
                <w:szCs w:val="18"/>
                <w:u w:val="single"/>
              </w:rPr>
              <w:t>Prérequis</w:t>
            </w:r>
            <w:r>
              <w:rPr>
                <w:rFonts w:cs="Calibri"/>
                <w:i/>
                <w:sz w:val="24"/>
                <w:szCs w:val="18"/>
              </w:rPr>
              <w:t> : Les situations en lien avec des jeux types « jeu de l’oie » sont connues des élèves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18"/>
              </w:rPr>
            </w:pPr>
            <w:r>
              <w:rPr>
                <w:rFonts w:cs="Calibri"/>
                <w:i/>
                <w:sz w:val="24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18"/>
                <w:u w:val="single"/>
              </w:rPr>
            </w:pPr>
            <w:r>
              <w:rPr>
                <w:rFonts w:cs="Calibri"/>
                <w:i/>
                <w:sz w:val="24"/>
                <w:szCs w:val="18"/>
                <w:u w:val="single"/>
              </w:rPr>
              <w:t>Descrip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rFonts w:cs="Calibri"/>
                <w:i/>
                <w:sz w:val="24"/>
                <w:szCs w:val="18"/>
              </w:rPr>
              <w:t>Préparer la chenille en ordonnant les cases mais en les disposant faces caché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rFonts w:cs="Calibri"/>
                <w:i/>
                <w:sz w:val="24"/>
                <w:szCs w:val="18"/>
              </w:rPr>
              <w:t>Lors de la lecture de la consigne, ne dévoiler que le case correspondant à la position initiale du je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rFonts w:cs="Calibri"/>
                <w:i/>
                <w:sz w:val="24"/>
                <w:szCs w:val="18"/>
              </w:rPr>
              <w:t>Les autres les cases ne seront retournées que pour l’étape de valid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lang w:val="en-US" w:eastAsia="en-US"/>
              </w:rPr>
            </w:pPr>
            <w:r>
              <w:rPr>
                <w:rStyle w:val="Eop"/>
                <w:rFonts w:cs="Calibri"/>
                <w:bCs/>
                <w:i/>
                <w:sz w:val="24"/>
                <w:szCs w:val="18"/>
              </w:rPr>
              <w:t>Lors de la validation, l’enseignant(e) distingue dans sa verbalisation le numéro de la case et la position (exemple : case 4 / la quatrième cas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93595" cy="17602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3595" cy="17602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3595" cy="1760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3595" cy="17602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327150" cy="14262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4262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4262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4262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4262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4262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14262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72" t="14422" r="14422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</w:t>
      </w:r>
      <w:r>
        <w:rPr/>
        <w:drawing>
          <wp:inline distT="0" distB="0" distL="0" distR="0">
            <wp:extent cx="1275080" cy="13106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11" t="-8" r="16028" b="1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363345" cy="13163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233" t="20921" r="26924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830320" cy="14770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4161790" cy="15100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8:00Z</dcterms:created>
  <dc:creator>DIRECTION DOLLEREN</dc:creator>
  <dc:description/>
  <cp:keywords/>
  <dc:language>en-US</dc:language>
  <cp:lastModifiedBy>Vincent Dionisi</cp:lastModifiedBy>
  <dcterms:modified xsi:type="dcterms:W3CDTF">2025-02-07T10:28:00Z</dcterms:modified>
  <cp:revision>7</cp:revision>
  <dc:subject/>
  <dc:title/>
</cp:coreProperties>
</file>